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05.11.2018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a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 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na pograniczu miękkiej</w:t>
              <w:br/>
              <w:t xml:space="preserve"> i średniotwardej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1:00Z</dcterms:created>
  <dc:creator>Lucyna Majek</dc:creator>
  <dc:description/>
  <cp:keywords/>
  <dc:language>en-US</dc:language>
  <cp:lastModifiedBy>Ania</cp:lastModifiedBy>
  <cp:lastPrinted>2016-04-07T12:48:00Z</cp:lastPrinted>
  <dcterms:modified xsi:type="dcterms:W3CDTF">2018-11-23T10:51:00Z</dcterms:modified>
  <cp:revision>2</cp:revision>
  <dc:subject/>
  <dc:title>UPOWAŻNIENIE</dc:title>
</cp:coreProperties>
</file>